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激光瓦斯遥测探测模块</w:t>
      </w:r>
    </w:p>
    <w:p>
      <w:pPr>
        <w:pStyle w:val="Normal"/>
        <w:tabs>
          <w:tab w:val="clear" w:pos="420"/>
          <w:tab w:val="left" w:pos="3720" w:leader="none"/>
        </w:tabs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介绍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Adobe 楷体 Std R" w:cs="F1,Bold;hakuyoxingshu7000" w:ascii="Adobe 楷体 Std R" w:hAnsi="Adobe 楷体 Std R"/>
                <w:b/>
                <w:color w:val="0000FF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360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4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60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本产品是为激光瓦斯传感器提供的核心检测模块，采用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调谐激光光谱吸收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DLAS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技术对目标气体进行精确测量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内部包含了激光及驱动单元、激光发射接收单元、调制解调单元、光电转换及采集单元以及数据处理及通讯单元。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 xml:space="preserve"> 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本产品具有尺寸小、探测灵敏度高、成本低的优点。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right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FF0000"/>
                <w:kern w:val="0"/>
                <w:sz w:val="28"/>
                <w:szCs w:val="28"/>
              </w:rPr>
              <w:t>规格尺寸及外形可定制</w:t>
            </w:r>
          </w:p>
        </w:tc>
      </w:tr>
    </w:tbl>
    <w:p>
      <w:pPr>
        <w:pStyle w:val="Normal"/>
        <w:tabs>
          <w:tab w:val="clear" w:pos="420"/>
          <w:tab w:val="left" w:pos="3720" w:leader="none"/>
        </w:tabs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ab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产品特点：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重量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化设计、便于集成、超低功耗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调谐激光光谱吸收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DLAS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技术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靠性高，稳定性好，日常近乎免维护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V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，方便二次开发制作仪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响应速度快，测量精度高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对甲烷气体具有高度选择性，不受其他气体干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2" w:after="0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可定制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" w:hAnsi="Adobe 楷体 Std R" w:eastAsia="Adobe 楷体 Std R" w:cs="F1,Bold;hakuyoxingshu7000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45" w:before="120" w:after="0"/>
              <w:jc w:val="left"/>
              <w:rPr>
                <w:rFonts w:ascii="Adobe 仿宋 Std R" w:hAnsi="Adobe 仿宋 Std R" w:eastAsia="Adobe 仿宋 Std R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18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探测气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甲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18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量原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DLAS-W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18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类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遥测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灵敏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left"/>
              <w:rPr>
                <w:rFonts w:ascii="华文中宋" w:hAnsi="华文中宋" w:eastAsia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5ppm-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(&lt;15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)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position w:val="14"/>
                <w:sz w:val="24"/>
                <w:szCs w:val="24"/>
              </w:rPr>
              <w:t>；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ppm-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position w:val="14"/>
                <w:sz w:val="24"/>
                <w:szCs w:val="24"/>
              </w:rPr>
              <w:t>＞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15m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量范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-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99999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ppm-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量精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±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10%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(100~5000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ppm-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遥测距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position w:val="14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position w:val="14"/>
                <w:sz w:val="24"/>
                <w:szCs w:val="24"/>
              </w:rPr>
              <w:t>＞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50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相应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5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平均功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C 3.5-5.5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尺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3.8mm*69mm*46.8m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重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0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℃ - +50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湿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%RH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无冷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环境压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position w:val="14"/>
                <w:sz w:val="24"/>
                <w:szCs w:val="24"/>
              </w:rPr>
              <w:t>-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6KP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TL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（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3V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外壳材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铝合金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629" w:hanging="628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讯格式（通讯内容详见通讯协议。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讯接口可根据要求定制）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1891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8-03-06T10:54:00Z</cp:lastPrinted>
  <dcterms:modified xsi:type="dcterms:W3CDTF">2020-11-16T03:14:00Z</dcterms:modified>
  <cp:revision>90</cp:revision>
  <dc:subject/>
  <dc:title/>
</cp:coreProperties>
</file>