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偏光纤光栅</w:t>
      </w:r>
    </w:p>
    <w:p>
      <w:pPr>
        <w:pStyle w:val="Normal"/>
        <w:autoSpaceDE w:val="false"/>
        <w:jc w:val="left"/>
        <w:rPr>
          <w:rFonts w:ascii="宋体;SimSun" w:hAnsi="宋体;SimSun" w:cs="F4;hakuyoxingshu7000"/>
          <w:color w:val="333333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偏振保持光纤传输线偏振光，广泛用于航天、航空、航海业制造技术及通信等国民经济的各个领域。在以光学相干检测为基础的干涉型光纤传感器中，用保偏光纤能够保证线偏振光偏振方向不变，提高相干信噪比，以实现对物理量的高精度测量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2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低损耗、低偏振窜扰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高可靠性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反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~9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涂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crylat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5/1.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图</w:t>
            </w:r>
          </w:p>
        </w:tc>
      </w:tr>
      <w:tr>
        <w:trPr>
          <w:trHeight w:val="46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firstLine="600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-1671320</wp:posOffset>
                  </wp:positionV>
                  <wp:extent cx="3886200" cy="2809875"/>
                  <wp:effectExtent l="0" t="0" r="0" b="0"/>
                  <wp:wrapSquare wrapText="right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3" t="8003" r="8306" b="4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7512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07:00Z</dcterms:modified>
  <cp:revision>122</cp:revision>
  <dc:subject/>
  <dc:title/>
</cp:coreProperties>
</file>