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光纤光栅串</w:t>
      </w:r>
    </w:p>
    <w:p>
      <w:pPr>
        <w:pStyle w:val="Normal"/>
        <w:autoSpaceDE w:val="false"/>
        <w:rPr>
          <w:rFonts w:ascii="宋体;SimSun" w:hAnsi="宋体;SimSun" w:cs="F3;hakuyoxingshu7000"/>
          <w:color w:val="00000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光栅是把多个光栅刻写在同一根光纤上，适合于长距离和多点同时测试。 光纤光栅串能提高系统的稳定性和可靠性，同时简化整个传感系统。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成都奎光科技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能根据客户的不同要求提供个性化的光纤光栅串。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灵敏度高、动态范围大、不受电磁干扰、稳定性好、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体积小、使用灵活、易于同光纤集成、可靠性高、成本低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可埋入智能结构。</w:t>
      </w:r>
    </w:p>
    <w:p>
      <w:pPr>
        <w:pStyle w:val="Normal"/>
        <w:autoSpaceDE w:val="false"/>
        <w:jc w:val="left"/>
        <w:rPr>
          <w:rFonts w:ascii="宋体;SimSun" w:hAnsi="宋体;SimSun" w:cs="F3;hakuyoxingshu7000"/>
          <w:color w:val="00000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分布式传感系统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长参考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航空工程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53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偏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47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/-0.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反射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~9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≥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（未切趾）≥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（切趾）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50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涂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crylat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6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F3;hakuyoxingshu7000"/>
                <w:color w:val="000000"/>
                <w:sz w:val="24"/>
                <w:szCs w:val="24"/>
              </w:rPr>
              <w:t>抗拉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p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≥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77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F-28eOr Polyimide Fiber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77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具体参数可以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图</w:t>
            </w:r>
          </w:p>
        </w:tc>
      </w:tr>
      <w:tr>
        <w:trPr>
          <w:trHeight w:val="469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firstLine="525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3314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10:00Z</dcterms:modified>
  <cp:revision>131</cp:revision>
  <dc:subject/>
  <dc:title/>
</cp:coreProperties>
</file>