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相移光纤光栅</w:t>
      </w:r>
    </w:p>
    <w:p>
      <w:pPr>
        <w:pStyle w:val="Normal"/>
        <w:autoSpaceDE w:val="false"/>
        <w:jc w:val="l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相移光纤光栅是在光纤光栅中引入相位不连续点，在光栅反射谱中产生一个极窄的透射窗口，随相移量的不同透射波长不同。相移光纤光栅可作为密集波分复用（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）系统中的解复用器，相移的大小，位置和相移点的多少对该解复用器的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性能有重要影响。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反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~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相移峰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相移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~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涂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10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crylat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5/1.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图</w:t>
            </w:r>
          </w:p>
        </w:tc>
      </w:tr>
      <w:tr>
        <w:trPr>
          <w:trHeight w:val="518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firstLine="525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272405" cy="3320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11:00Z</dcterms:modified>
  <cp:revision>126</cp:revision>
  <dc:subject/>
  <dc:title/>
</cp:coreProperties>
</file>