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啁啾光纤光栅</w:t>
      </w:r>
    </w:p>
    <w:p>
      <w:pPr>
        <w:pStyle w:val="Normal"/>
        <w:autoSpaceDE w:val="false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啁啾光纤光栅一般制做于普通单模光纤或是与之兼容的特殊光纤上，且长度很短，所以附加损耗很小，而且几乎不受光纤非线性影响，啁啾光纤光栅通常对信道分别进行补偿，可以通过设计，很方便在色散补偿的同时买现色散斜率补偿，并且还对放大器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ASE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噪声有附加的滤波功能。容易实现器件的小型化。利用啁啾光纤光栅进行色散补偿可以说是应用前景最好的一种方案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,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啁啾光纤光栅还可用于多波长光源的稳定合成、短光纤激光的整形、以及制作稳定连续波和可调锁模外腔半导体激光。光纤光栅传感解调技术中，也需要用到具有特殊反射波形的啁啾光纤光栅。可单通道或多通道工作、非线性低、损耗低、全光纤型、无源偏振不敏感器件</w:t>
      </w:r>
    </w:p>
    <w:p>
      <w:pPr>
        <w:pStyle w:val="Normal"/>
        <w:autoSpaceDE w:val="false"/>
        <w:rPr>
          <w:rFonts w:ascii="宋体;SimSun" w:hAnsi="宋体;SimSun" w:cs="F3;hakuyoxingshu7000"/>
          <w:color w:val="00000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应用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色散补偿器、调锁模外腔半导体激光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短光纤激光的整形、滤波器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规格：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417"/>
        <w:gridCol w:w="538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值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32or1064or1080or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or16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 or 1 65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反射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~99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~4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啁啾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c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插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&lt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crylate or Polyimid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5/1.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具体参数可以定制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谱图</w:t>
            </w:r>
          </w:p>
        </w:tc>
      </w:tr>
      <w:tr>
        <w:trPr>
          <w:trHeight w:val="469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firstLine="600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4390" cy="2827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5-07T03:12:00Z</dcterms:modified>
  <cp:revision>130</cp:revision>
  <dc:subject/>
  <dc:title/>
</cp:coreProperties>
</file>